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DM-D102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21335</wp:posOffset>
                </wp:positionH>
                <wp:positionV relativeFrom="paragraph">
                  <wp:posOffset>205105</wp:posOffset>
                </wp:positionV>
                <wp:extent cx="1038860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019175" cy="178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1" t="0" r="-33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pt;height:140.4pt;mso-wrap-distance-left:12pt;mso-wrap-distance-right:12pt;mso-wrap-distance-top:12pt;mso-wrap-distance-bottom:12pt;margin-top:16.15pt;mso-position-vertical-relative:text;margin-left: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019175" cy="178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1" t="0" r="-33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205355</wp:posOffset>
                </wp:positionH>
                <wp:positionV relativeFrom="paragraph">
                  <wp:posOffset>635</wp:posOffset>
                </wp:positionV>
                <wp:extent cx="1118235" cy="2050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098550" cy="2049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9" t="-21" r="-27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161.45pt;mso-wrap-distance-left:12pt;mso-wrap-distance-right:12pt;mso-wrap-distance-top:12pt;mso-wrap-distance-bottom:12pt;margin-top:0.05pt;mso-position-vertical-relative:text;margin-left:1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098550" cy="2049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9" t="-21" r="-27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DM-D203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0"/>
        <w:gridCol w:w="6604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luorescente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fixaçã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linhas de 20 caracteres cada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atriz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5 x 7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,5 x 5 mm (DM-D102)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1,3 x 6,5 mm (DM-D203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r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erde (505 nm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Luminosidade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90 cd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 DM-D102) ; 700 cd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DM-D203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Jogo de caractere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5 caracteres ASCII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2 caracteres internacionais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símbolos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8 caracteres gráfico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ã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O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érie RS-232C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o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M-D10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DM-D203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Ângulo de visão: máx. 36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3 posições) ; Horizontal: máx. 33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0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Ângulo de visão: máx. 36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3 posições) ; Horizontal: máx. 33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abil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.000 hora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ornecida com a unidade central IT-U à qual o visor é conectado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sum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W (DM-D102) e 6 W (DM-D203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M-D102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DM-D203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isor: 165 (larg.) x 69 (alt.) x 50,5 (prof.) mm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Base: 93 (larg.) x 170 (prof.) mm 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otais: 165 (larg.) x 329 (alt.) x 170 (prof.) mm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so: 660 g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isor: 260 (larg.) x 83 (alt.) x 40 (prof.) mm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ase: 93 (larg.) x 170 (prof.) mm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otais: 260 (larg.) x 365 ou 490 (alt.) x 110 (prof.) mm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so: 800 g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EMI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CCI # 1, FCC classe A, marca CE, FTZ classe B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 - DM-D102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Visor de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esig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ompacto, com possibilidade de ajuste, ideal para bancos, hotéis, restaurantes, lojas, etc..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2 linhas de 20 caracteres, para uma maior facilidade de leitura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Ligação directa à unidade central, sem necessidade de cabo de ligação, nem de  alimentação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 - DM-D203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Visor de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esig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funcional, com possibilidade de ajuste, que facilita a visualização dos caracteres, ideal para hipermercados, bancos, hoteis, restaurantes, lojas, etc..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2 linhas de 20 caracteres, para uma maior facilidade de leitura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Ligação directa à unidade central, sem necessidade de cabo de ligação, nem de alimentação 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10:00Z</dcterms:created>
  <dc:creator>Miguel Braga</dc:creator>
  <dc:description/>
  <dc:language>en-US</dc:language>
  <cp:lastModifiedBy>Miguel Braga</cp:lastModifiedBy>
  <cp:lastPrinted>1996-09-16T10:29:00Z</cp:lastPrinted>
  <dcterms:modified xsi:type="dcterms:W3CDTF">1996-09-16T08:29:00Z</dcterms:modified>
  <cp:revision>3</cp:revision>
  <dc:subject/>
  <dc:title> </dc:title>
</cp:coreProperties>
</file>